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2875" w:hanging="0"/>
        <w:jc w:val="left"/>
        <w:rPr/>
      </w:pPr>
      <w:r>
        <w:rPr>
          <w:rStyle w:val="Title"/>
          <w:sz w:val="28"/>
          <w:szCs w:val="28"/>
        </w:rPr>
        <w:t>По результатам рассмотрения уголовного</w:t>
      </w:r>
    </w:p>
    <w:p>
      <w:pPr>
        <w:pStyle w:val="TextBody"/>
        <w:spacing w:lineRule="exact" w:line="240"/>
        <w:ind w:right="2875" w:hanging="0"/>
        <w:jc w:val="left"/>
        <w:rPr/>
      </w:pPr>
      <w:r>
        <w:rPr>
          <w:rStyle w:val="Title"/>
          <w:sz w:val="28"/>
          <w:szCs w:val="28"/>
        </w:rPr>
        <w:t>дела  по факту  незаконного оборота</w:t>
      </w:r>
    </w:p>
    <w:p>
      <w:pPr>
        <w:pStyle w:val="TextBody"/>
        <w:spacing w:lineRule="exact" w:line="240"/>
        <w:ind w:right="2875" w:hanging="0"/>
        <w:jc w:val="left"/>
        <w:rPr/>
      </w:pPr>
      <w:r>
        <w:rPr>
          <w:rStyle w:val="Title"/>
          <w:sz w:val="28"/>
          <w:szCs w:val="28"/>
        </w:rPr>
        <w:t>наркотических средств.</w:t>
      </w:r>
    </w:p>
    <w:p>
      <w:pPr>
        <w:pStyle w:val="TextBody"/>
        <w:spacing w:lineRule="exact" w:line="240"/>
        <w:ind w:right="2875" w:hanging="0"/>
        <w:jc w:val="left"/>
        <w:rPr>
          <w:rStyle w:val="Titl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зержинским районным судом  Красноярского края  31 марта 2021 года рассмотрено уголовное дело в отношении жителя районного центра по факту  незаконного приобретения и хранения без цели сбыта наркотических средств, в значительном разме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, что  мужчина, ранее судимый за совершение преступления , предусмотренного ст.228 ч.2 УК РФ, судимость за которое являлась не погашенной, не встав на путь исправления, вновь совершил  аналогичные преступления.   Общее количество приобретенного и хранимого наркотического средства по двум эпизодам преступлений , предусмотренных ст.228 ч.1 УК РФ составило  456,6 г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зиции государственного обвинителя, просившего назначить наказание в виде лишения свободы реально учитывая  степень общественной опасности, совершенных преступлений,  отрицательные характеристики в отношении подсудимого , гражданин Б. признан виновным в  незаконном приобретении и хранении наркотических средств  по двум эпизодам статьи УК РФ и приговорен к  1 году 3 месяцам лишения свободы с отбыванием наказания в исправительной колонии строгого режима.  Приговор вступил в законную силу 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Л.В.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36:00Z</dcterms:created>
  <dc:creator>Ws_1703</dc:creator>
  <dc:description/>
  <cp:keywords/>
  <dc:language>en-US</dc:language>
  <cp:lastModifiedBy>Прокуратура Красноярского края</cp:lastModifiedBy>
  <dcterms:modified xsi:type="dcterms:W3CDTF">2021-06-26T12:36:00Z</dcterms:modified>
  <cp:revision>3</cp:revision>
  <dc:subject/>
  <dc:title/>
</cp:coreProperties>
</file>